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8768"/>
        <w:gridCol w:w="1364"/>
      </w:tblGrid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27330</wp:posOffset>
                  </wp:positionH>
                  <wp:positionV relativeFrom="page">
                    <wp:posOffset>259080</wp:posOffset>
                  </wp:positionV>
                  <wp:extent cx="704850" cy="597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8" w:type="dxa"/>
            <w:tcBorders/>
          </w:tcPr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3DEB3D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  <w:color w:val="000000"/>
                <w:sz w:val="32"/>
                <w:szCs w:val="32"/>
                <w:shd w:fill="3DEB3D" w:val="clear"/>
              </w:rPr>
              <w:t>workshop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shd w:fill="3DEB3D" w:val="clear"/>
              </w:rPr>
              <w:t>IL RECOVERY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shd w:fill="3DEB3D" w:val="clear"/>
              </w:rPr>
              <w:t xml:space="preserve">Miglioramento e cure riabilitative nelle dipendenze, 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shd w:fill="3DEB3D" w:val="clear"/>
              </w:rPr>
              <w:t>nella salute mentale e nella doppia diagnosi.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5415</wp:posOffset>
                      </wp:positionV>
                      <wp:extent cx="1116330" cy="206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kern w:val="2"/>
                                      <w:szCs w:val="20"/>
                                      <w:rFonts w:ascii="Arial" w:hAnsi="Arial" w:eastAsia="SimSun" w:cs="Arial"/>
                                      <w:color w:val="FFFFFF"/>
                                      <w:lang w:val="it-IT" w:eastAsia="zh-CN" w:bidi="hi-IN"/>
                                    </w:rPr>
                                    <w:t>PARS Onlu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23.9pt;margin-top:11.45pt;width:87.85pt;height:16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rFonts w:ascii="Arial" w:hAnsi="Arial" w:eastAsia="SimSun" w:cs="Arial"/>
                                <w:color w:val="FFFFFF"/>
                                <w:lang w:val="it-IT" w:eastAsia="zh-CN" w:bidi="hi-IN"/>
                              </w:rPr>
                              <w:t>PARS Onl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t>CORRIDONIA (Mc)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81915</wp:posOffset>
                      </wp:positionV>
                      <wp:extent cx="970280" cy="20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kern w:val="2"/>
                                      <w:szCs w:val="20"/>
                                      <w:rFonts w:ascii="Arial" w:hAnsi="Arial" w:eastAsia="SimSun" w:cs="Arial"/>
                                      <w:color w:val="000000"/>
                                      <w:lang w:val="it-IT" w:eastAsia="zh-CN" w:bidi="hi-IN"/>
                                    </w:rPr>
                                    <w:t>PARS Onlu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0.7pt;margin-top:6.45pt;width:76.35pt;height:16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rFonts w:ascii="Arial" w:hAnsi="Arial" w:eastAsia="SimSun" w:cs="Arial"/>
                                <w:color w:val="000000"/>
                                <w:lang w:val="it-IT" w:eastAsia="zh-CN" w:bidi="hi-IN"/>
                              </w:rPr>
                              <w:t>PARS Onl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t>14 GIUGNO 20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685</wp:posOffset>
                  </wp:positionV>
                  <wp:extent cx="724535" cy="58483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Contenutotabella"/>
              <w:shd w:fill="00AE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00AE00" w:val="clear"/>
              </w:rPr>
              <w:t>SCHEDA DI ISCRIZION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via fax al numero 0733/434871 o via 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pars.it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ENTRO L'11 GIUGNO 2014</w:t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gnome e Nome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rizzo: Via               ____________________________________                        N° civico             __________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ttà       _________________________________________</w:t>
        <w:tab/>
        <w:t>(</w:t>
        <w:tab/>
        <w:t>)</w:t>
        <w:tab/>
        <w:t>CAP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lefono e Fax                                                                           Cellulare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-Mail </w:t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dice Fiscale  </w:t>
      </w:r>
      <w:r>
        <w:rPr>
          <w:rFonts w:cs="Arial" w:ascii="Arial" w:hAnsi="Arial"/>
          <w:i/>
          <w:iCs/>
          <w:sz w:val="22"/>
          <w:szCs w:val="22"/>
          <w:u w:val="single"/>
        </w:rPr>
        <w:t>(obbligatorio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e luogo di nascita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I PROFESSIONALI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tolo di studio</w:t>
        <w:tab/>
        <w:tab/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e</w:t>
        <w:tab/>
        <w:tab/>
        <w:tab/>
        <w:tab/>
        <w:tab/>
        <w:tab/>
        <w:tab/>
        <w:tab/>
        <w:t>Libero Professionist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□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Dipendete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□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     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 di lavoro (Ente, Scuola,...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rizzo di lavor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>Telefono                                                                                           Fax</w:t>
        <w:tab/>
        <w:tab/>
        <w:tab/>
        <w:tab/>
        <w:tab/>
        <w:tab/>
        <w:tab/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DATI PER LA FATTURAZIONE </w:t>
      </w:r>
      <w:r>
        <w:rPr>
          <w:rFonts w:cs="Arial" w:ascii="Arial" w:hAnsi="Arial"/>
          <w:i/>
          <w:iCs/>
          <w:sz w:val="22"/>
          <w:szCs w:val="22"/>
          <w:u w:val="none"/>
        </w:rPr>
        <w:t>(compilare solo se diversi dai dati personali e se professionis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stazio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rizzo: Via                                                 N° Civico                  Città</w:t>
        <w:tab/>
        <w:tab/>
        <w:tab/>
        <w:t>(</w:t>
        <w:tab/>
        <w:t>) cap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dice Fiscale/Partita IVA </w:t>
      </w:r>
      <w:r>
        <w:rPr>
          <w:rFonts w:cs="Arial" w:ascii="Arial" w:hAnsi="Arial"/>
          <w:i/>
          <w:iCs/>
          <w:sz w:val="22"/>
          <w:szCs w:val="22"/>
          <w:u w:val="single"/>
        </w:rPr>
        <w:t>(obbligatorio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RICHIESTA CREDITI ECM    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□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SI</w:t>
        <w:tab/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□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NO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 si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er qual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FIGURA PROFESSIONAL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                                                                Firma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1"/>
          <w:szCs w:val="21"/>
          <w:u w:val="none"/>
        </w:rPr>
        <w:t xml:space="preserve">N.B. Allegare al presente modulo di iscrizione copia della ricevuta del versamento mezzo bonifico bancario presso c/c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1"/>
          <w:szCs w:val="21"/>
        </w:rPr>
        <w:t>Banca della Provincia di Macerata filiale di Civitanova Marche IBAN IT 26 X 03317 68870 000110104041 per € 40,00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it-IT" w:eastAsia="zxx" w:bidi="zxx"/>
        </w:rPr>
        <w:t xml:space="preserve">Informativa sulla riservatezza dei dati </w:t>
      </w:r>
      <w:r>
        <w:rPr>
          <w:rFonts w:eastAsia="Lucida Sans Unicode" w:cs="Arial" w:ascii="Arial" w:hAnsi="Arial"/>
          <w:color w:val="auto"/>
          <w:sz w:val="16"/>
          <w:szCs w:val="16"/>
          <w:lang w:val="it-IT" w:eastAsia="zxx" w:bidi="zxx"/>
        </w:rPr>
        <w:t>(D.Lgs 196/2003 e successive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Lucida Sans Unicode" w:cs="Arial" w:ascii="Arial" w:hAnsi="Arial"/>
          <w:color w:val="auto"/>
          <w:sz w:val="16"/>
          <w:szCs w:val="16"/>
          <w:u w:val="none"/>
          <w:lang w:val="it-IT" w:eastAsia="zxx" w:bidi="zxx"/>
        </w:rPr>
        <w:t>La informiamo che i suoi dati personali saranno custoditi dalla segreteria organizzativa con l'impegno di non cederli a terzi e trattati con mezzi informatici per eventuale invio di materiale informativo e/o promozionale inerenti ai seminari, workshop, convegni e altre attività organizzate da Pars. Il conferimento a questi fini alla nostra segreteria è facoltativo e lei potrà in qualunque momento richiedere la conferma dell'esistenza, l'aggiornamento o la cancellazione. In relazione al trattamento dei dati lei potrà esercitare i diritti previsti dall'art. 13 della menzionata legge. La preghiamo di apporre la sua firma in calce alla presente quale consenso al trattamento dei suoi dat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ata______________________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69215</wp:posOffset>
            </wp:positionV>
            <wp:extent cx="1062990" cy="48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 xml:space="preserve">                                                           </w:t>
        <w:tab/>
        <w:t xml:space="preserve"> Firma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>PROVIDER ECM 1812</w:t>
      </w:r>
    </w:p>
    <w:sectPr>
      <w:type w:val="nextPage"/>
      <w:pgSz w:w="11906" w:h="16838"/>
      <w:pgMar w:left="292" w:right="292" w:gutter="0" w:header="0" w:top="292" w:footer="0" w:bottom="292"/>
      <w:pgBorders w:display="allPages" w:offsetFrom="text">
        <w:top w:val="single" w:sz="2" w:space="1" w:color="000080"/>
        <w:left w:val="single" w:sz="2" w:space="1" w:color="000080"/>
        <w:bottom w:val="single" w:sz="2" w:space="1" w:color="000080"/>
        <w:right w:val="single" w:sz="2" w:space="1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pars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2:36Z</dcterms:created>
  <dc:creator/>
  <dc:description/>
  <dc:language>en-US</dc:language>
  <cp:lastModifiedBy/>
  <cp:lastPrinted>2014-05-23T13:27:00Z</cp:lastPrinted>
  <cp:revision>0</cp:revision>
  <dc:subject/>
  <dc:title/>
</cp:coreProperties>
</file>